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_NAR.COM -- Utility for Melding DESCRIPT.ION and NARATIVE.C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_NAR is provided as a freeware adjunct to the CMFil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manager for 4DOS/NDOS users.  Both CMFiler and 4DOS/N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attach notes to files and directories,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ir contents.  The 4DOS/NDOS notes are contained i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called DESCRIPT.ION, the CMFiler notes i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ATIVE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I wrote CMFiler's notes facility befor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of the convention and format already available in 4DOS/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investment of time and risk of introducing logic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iler's notes facility by attempting a rewrite it at this lat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o the 4DOS/NDOS DESCRIPT.ION convention is simply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done the next best thing -- a convers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y disk you wish for all appearances of the 4DOS/N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files and CMFiler-style NARATIVE.CF files, renam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K to preserve the original information, melds thei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casts out duplicates, and generates new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in each directory in which either style fil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un DESC_NAR.COM at the DOS prompt by typing DESC_N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ess the letter of the drive you want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.ION and NARATIVE.CF files melded, and, when that driv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to do another.  DESC_NAR requires 196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_NAR is provided by the author as a freewar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the CMFiler shareware disk/file manager.  It is offer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warranted in any way.  C. F. Martin is not responsi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onsequences arising from the use of DESC_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703-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[72130,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